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КУЖМАРСКАЯ СЕЛЬСКАЯ АДМИНИСТРАЦИЯ ЗВЕНИГОВСКОГО МУНИЦИПАЛЬНОГО РАЙОНА РЕСПУБЛИКИ МАРИЙ Э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МАРИЙ ЭЛ РЕСПУБЛИКЫСЕ</w:t>
            </w:r>
          </w:p>
          <w:p>
            <w:pPr>
              <w:pStyle w:val="Normal"/>
              <w:widowControl/>
              <w:tabs>
                <w:tab w:val="clear" w:pos="708"/>
                <w:tab w:val="center" w:pos="2285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ab/>
              <w:t>ЗВЕНИГОВО МУНИЦИП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РАЙОНЫ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КУЖМАРА ЯЛ КУНДЕ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АДМИНИСТРАЦИЙЖ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22 г. № 17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и Порядка работы  комиссии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ановлению факта проживания граждан в жилых помещениях, находящихся в зоне чрезвычайной ситуации,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условий их жизнедеятельности и утраты ими имущества первой необходимости в результате чрезвычайной ситуации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т 30 декабря 2021 года № 459-ФЗ «О внесении изменений в Федеральный закон «О защите населения и территорий от чрезвычайных ситуаций природного и техногенного характера»,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.3 Устава Кужмарского сельского поселения Звениговского муниципального района Республики Марий Эл, п.5.1. Положения о Кужмарской сельской администрации Звениговского муниципального района Республики Марий Эл, Кужмарская сельская администрация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76" w:before="0" w:after="0"/>
        <w:ind w:firstLine="840"/>
        <w:contextualSpacing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1. Утвердить прилагаемый состав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территории Кужмарского сельского поселения Звениговского муниципального района Республики Марий Э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2. Утвердить прилагаемый Порядок работы комиссии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</w:t>
      </w:r>
    </w:p>
    <w:p>
      <w:pPr>
        <w:pStyle w:val="Normal"/>
        <w:spacing w:lineRule="auto" w:line="276"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Глава </w:t>
      </w: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администрации                                                                       В.Н. Васильев</w:t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color w:val="000000"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/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  <w:t>Приложение № 1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Кужмарской сельской администрации З</w:t>
      </w: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венигов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Республики Марий Эл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т «30» августа 2022 г. № 175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bookmarkStart w:id="0" w:name="_Hlk99978585"/>
      <w:bookmarkEnd w:id="0"/>
      <w:r>
        <w:rPr>
          <w:rFonts w:eastAsia="Times New Roman"/>
          <w:b/>
          <w:bCs/>
          <w:color w:val="000000"/>
          <w:kern w:val="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-180" w:hanging="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bookmarkStart w:id="1" w:name="_Hlk99978585"/>
      <w:bookmarkEnd w:id="1"/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комиссии по установлению фактов проживания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</w:t>
      </w: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Кужмарского сельского поселения Звениго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Республики Марий Эл</w:t>
      </w:r>
    </w:p>
    <w:p>
      <w:pPr>
        <w:pStyle w:val="Normal"/>
        <w:suppressAutoHyphens w:val="false"/>
        <w:autoSpaceDE w:val="false"/>
        <w:ind w:left="-180"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6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67"/>
        <w:gridCol w:w="6098"/>
      </w:tblGrid>
      <w:tr>
        <w:trPr/>
        <w:tc>
          <w:tcPr>
            <w:tcW w:w="964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Андреева Н.Э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лавный специалист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964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Василье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ведущий специалист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964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ригорьев Д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руководитель отдела муниципального хозяй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Рыбакова М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заведующая сектором ГОЧС и мобподготовк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Елисеев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енеральный директор ООО «Кужмарские коммунальные сети»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Иванов Ю.В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Прорехин 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начальник ПЧ-41 РГКУ «УГПС РМЭ» (по согласованию)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начальник</w:t>
            </w:r>
            <w:r>
              <w:rPr>
                <w:rStyle w:val="AbsatzStandardschriftart"/>
                <w:bCs/>
                <w:sz w:val="28"/>
                <w:szCs w:val="28"/>
              </w:rPr>
              <w:t xml:space="preserve"> </w:t>
            </w:r>
            <w:r>
              <w:rPr>
                <w:rStyle w:val="Extendedtextshort"/>
                <w:sz w:val="28"/>
                <w:szCs w:val="28"/>
              </w:rPr>
              <w:t>филиала «</w:t>
            </w:r>
            <w:r>
              <w:rPr>
                <w:rStyle w:val="Extendedtextshort"/>
                <w:bCs/>
                <w:sz w:val="28"/>
                <w:szCs w:val="28"/>
              </w:rPr>
              <w:t>Мариэнерго</w:t>
            </w:r>
            <w:r>
              <w:rPr>
                <w:rStyle w:val="Extendedtextshort"/>
                <w:sz w:val="28"/>
                <w:szCs w:val="28"/>
              </w:rPr>
              <w:t xml:space="preserve">» ПАО «МРСК Центра и Приволжья» </w:t>
            </w:r>
            <w:r>
              <w:rPr>
                <w:rStyle w:val="Extendedtextshort"/>
                <w:bCs/>
                <w:sz w:val="28"/>
                <w:szCs w:val="28"/>
              </w:rPr>
              <w:t>Звенигов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РЭС (по согласованию)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Игнатьев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альник Звениговского ПУ ООО «Газпром газораспределение Йошкар-Ола» филиал в г.Волжск  (по согласованию)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/>
      </w:pPr>
      <w:r>
        <w:rPr>
          <w:rFonts w:eastAsia="Times New Roman"/>
          <w:bCs/>
          <w:spacing w:val="4"/>
          <w:kern w:val="0"/>
          <w:sz w:val="28"/>
          <w:szCs w:val="28"/>
          <w:lang w:eastAsia="ru-RU"/>
        </w:rPr>
        <w:t xml:space="preserve">Приложение № 2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к постановлению </w:t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Кужмарской сельской администрации</w:t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Звенигов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ind w:left="4395" w:hanging="0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Республики Марий Эл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т «30» августа 2022 г. № 175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0"/>
          <w:lang w:eastAsia="ru-RU"/>
        </w:rPr>
        <w:t>Порядок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/>
      </w:pPr>
      <w:r>
        <w:rPr>
          <w:rFonts w:eastAsia="Times New Roman"/>
          <w:b/>
          <w:bCs/>
          <w:color w:val="000000"/>
          <w:kern w:val="0"/>
          <w:sz w:val="28"/>
          <w:szCs w:val="20"/>
          <w:lang w:eastAsia="ru-RU"/>
        </w:rPr>
        <w:t>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территории</w:t>
      </w: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0"/>
          <w:lang w:eastAsia="ru-RU"/>
        </w:rPr>
        <w:t xml:space="preserve">Кужмарс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целях получения единовременной материальной помощи  гражданами, пострадавшими в результате чрезвычайной ситуации на территории Кужмарского сельского поселения, в связи с нарушением условий их жизнедеятельности и утратой ими имущества, факт проживания граждан устанавливается комиссией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 (далее - Комиссия), образуемой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(в редакции Федерального закона от 30декабря 2021 №459-ФЗ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определяется деятельность Комисс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 и Республики Марий Эл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федеральными и региональными органами исполнительной власти, органами местного самоуправления и их структурными подразделениями, должностными лицами, организациями и учреждениям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Кужмарской сельской администрации Звениговского муниципального района Республики  Марий Эл (далее – администрация)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Комиссия наделена следующими полномочиями:</w:t>
      </w:r>
    </w:p>
    <w:p>
      <w:pPr>
        <w:pStyle w:val="Normal"/>
        <w:widowControl/>
        <w:tabs>
          <w:tab w:val="clear" w:pos="708"/>
          <w:tab w:val="left" w:pos="3660" w:leader="none"/>
          <w:tab w:val="right" w:pos="4689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-установление факта проживания граждан, в жилых помещениях, находящихся в зоне чрезвычайной ситуации на территории администрации;</w:t>
      </w:r>
    </w:p>
    <w:p>
      <w:pPr>
        <w:pStyle w:val="Normal"/>
        <w:widowControl/>
        <w:tabs>
          <w:tab w:val="clear" w:pos="708"/>
          <w:tab w:val="left" w:pos="3660" w:leader="none"/>
          <w:tab w:val="right" w:pos="4689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- установление факта нарушения условий жизнедеятельности граждан, в результате чрезвычайной ситуации на территории администрации;</w:t>
      </w:r>
    </w:p>
    <w:p>
      <w:pPr>
        <w:pStyle w:val="Normal"/>
        <w:widowControl/>
        <w:tabs>
          <w:tab w:val="clear" w:pos="708"/>
          <w:tab w:val="left" w:pos="3660" w:leader="none"/>
          <w:tab w:val="right" w:pos="4689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- установление факта утраты имущества граждан, в результате чрезвычайной ситуации на территории администрации.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0"/>
          <w:lang w:eastAsia="ru-RU"/>
        </w:rPr>
        <w:t>Установление факта проживания граждан в жилых помещениях, находящихся в зоне чрезвычайной ситу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60"/>
        <w:jc w:val="center"/>
        <w:outlineLvl w:val="1"/>
        <w:rPr>
          <w:rFonts w:eastAsia="Times New Roman"/>
          <w:b/>
          <w:b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2.1.</w:t>
        <w:tab/>
        <w:t>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д) имеются справки с места работы или учебы, справки медицинских организац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2.2.</w:t>
        <w:tab/>
        <w:t xml:space="preserve">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астоящим Порядком на основании сведений, указанных в пункте 1 раздела II Методических рекомендаций МЧС Росси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 от 03 марта 2022 № 2-4-71-7-11 (далее - методические рекомендац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/>
          <w:b/>
          <w:bCs/>
          <w:color w:val="000000"/>
          <w:kern w:val="0"/>
          <w:sz w:val="28"/>
          <w:szCs w:val="20"/>
          <w:lang w:eastAsia="ru-RU"/>
        </w:rPr>
        <w:t>Установление факта нарушения условий жизнедеятельности граждан, в результате чрезвычайной ситу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3.1. Факт нарушения условий жизнедеятельности граждан в результате чрезвычайной</w:t>
        <w:tab/>
        <w:t>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а) невозможность проживания граждан в жилых помеще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в) нарушение санитарно-эпидемиологического благополучия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3.2.</w:t>
        <w:tab/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а) состояние здания (помещен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б) состояние теплоснабжения здания (помещен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в) состояние водоснабжения здания (помещен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г) состояние электроснабжения здания (помещен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" w:hanging="0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 xml:space="preserve">Состояние здания (помещения) определяется визуально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Состояние</w:t>
        <w:tab/>
        <w:t>теплоснабжения</w:t>
        <w:tab/>
        <w:t xml:space="preserve">здания (помещения) определяется инструментально. Невозможность </w:t>
        <w:tab/>
        <w:t>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</w:t>
        <w:tab/>
        <w:t>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Состояние электроснабжения здания (помещения) определяется инструментально. Невозможность</w:t>
        <w:tab/>
        <w:t xml:space="preserve">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Кроме того, факт нарушения условий жизнедеятельности граждан в результате чрезвычайной ситуации может устанавливаться решением Комиссии на основании географических особенностей территор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3.3.</w:t>
        <w:tab/>
        <w:t xml:space="preserve">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3.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0"/>
          <w:lang w:eastAsia="ru-RU"/>
        </w:rPr>
        <w:t>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rFonts w:eastAsia="Times New Roman"/>
          <w:b/>
          <w:b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4.1.</w:t>
        <w:tab/>
        <w:t xml:space="preserve"> Для целей настоящего порядка работы в соответствии с Правилами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б) предметы мебели для приема пищи - стол и стул (табуретка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в) предметы мебели для сна - кровать (диван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г) предметы средств информирования граждан - телевизор (радио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4.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-х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bCs/>
          <w:color w:val="000000"/>
          <w:kern w:val="0"/>
          <w:sz w:val="28"/>
          <w:szCs w:val="20"/>
          <w:lang w:eastAsia="ru-RU"/>
        </w:rPr>
        <w:t>4.3.</w:t>
        <w:tab/>
        <w:t>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ind w:left="284" w:hanging="0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widowControl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 запрашивает и получает необходимые документы и иные сведения от федеральных и региональных органов исполнительной власти, органов местного самоуправления и их структурных подразделений, должностных лиц, организаций и учреждений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 Комиссии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на засед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     проводит анализ полученных сведений на предмет возможности установления факта проживания граждан в жилых помещениях, которые попали в зону чрезвычайной ситуации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бранных и представленных документов и материалов выносит заключение, по форме согласно приложению, к настоящему положению о проживании граждан в жилых помещениях, которые попали в зону чрезвычайной ситуации, при введении режима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        направляет заключение в администрацию для принятия решения </w:t>
      </w:r>
      <w:bookmarkStart w:id="2" w:name="_Hlk95832673"/>
      <w:r>
        <w:rPr>
          <w:sz w:val="28"/>
          <w:szCs w:val="28"/>
        </w:rPr>
        <w:t>о включении граждан в списки или отказе во включении в списки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Комиссии</w:t>
      </w:r>
      <w:r>
        <w:rPr/>
        <w:t xml:space="preserve"> </w:t>
      </w:r>
      <w:r>
        <w:rPr>
          <w:sz w:val="28"/>
          <w:szCs w:val="28"/>
        </w:rPr>
        <w:t>о включении граждан в списки или отказе во включении в сп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гражданам, подавшим заявление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федеральных и региональных органов исполнительной власти, органов местного самоуправления и их структурных подразделений, должностных лиц, организаций и учреждений, граждан по вопросам, относящимся к предмету ведения Комисс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администрации района, администраций сельских поселений и организаций по согласованию с их руководителям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осить главе администрации предложения об изменении персонального состава Коми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егламент работы Комиссии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Заседания Комиссии созываются по мере необходимост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Заседание является правомочным, если на нем присутствует более половины членов Комиссии. В случае отсутствия члена  Комиссии на заседании, он имеет право представить  свое мнение по рассматриваемым вопросам  в письменной  форме. 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токол заседания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ринимаются на ее заседаниях открытым голосованием простым большинством голосов присутствующих членов  Комиссии. В случае равенства голосов решающим является голос председательствующего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Решение оформляется в виде заключения, которое подписывается председателем,  секретарем Комиссии и всеми членами Комиссии, присутствующими на заседан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Решения Комиссии по установлению факта проживания граждан в жилых помещениях, находящихся в зоне чрезвычайной ситуации могут быть обжалованы в порядке, установленном действующим законодательством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сектор ГОЧС и мобподготовки администрации Звениговского муниципального района Республики Марий Эл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седаниях Комиссии доводится до сведения ее членов секретарем Коми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к Порядку работ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территории Кужмарского сельского поселения Звениговского муниципального района Республики Марий Эл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б установлении фактов проживания граждан в жилых помещениях,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Кужмарского сельского поселения Звениг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миссия, действующая на основании постановления Кужмарской сельской администрации Звениговского муниципального района Республики Марий Эл от «____» ____________ 20___ года, в составе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____________________________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__________________________                              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ла_____________ обследование условий жизнедеятельности заявителя: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ата)</w:t>
      </w:r>
    </w:p>
    <w:p>
      <w:pPr>
        <w:pStyle w:val="Normal"/>
        <w:spacing w:lineRule="auto" w:line="276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Ф.И.О. заявителя:____________________________________________________</w:t>
      </w:r>
    </w:p>
    <w:p>
      <w:pPr>
        <w:pStyle w:val="Normal"/>
        <w:spacing w:lineRule="auto" w:line="276" w:before="0" w:after="0"/>
        <w:ind w:right="-143" w:hanging="0"/>
        <w:contextualSpacing/>
        <w:rPr/>
      </w:pPr>
      <w:r>
        <w:rPr>
          <w:sz w:val="28"/>
          <w:szCs w:val="28"/>
        </w:rPr>
        <w:t>Адрес места жительства: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кт проживания в жилом помещении ________________________________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заявителя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установлен/не установлен на основани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указать, если факт проживания установлен)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нарушения условий жизнедеятельности:_________________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 нарушения условий жизнедеятель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 нарушения условий жизне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возможность проживания заявителя в жилом помеще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здание (жилое помещение)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дамен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режден (частично разрушен)/ не поврежден (частично не разруше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н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город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кры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реждены (частично разрушены)/ не повреждены (частично не разрушен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ыш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реждена (частично разрушена)/ не повреждена (частично не разрушена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на и двер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очные рабо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чное отоп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освещ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 теплоснабжение здания (жилого помещен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ушено/ не наруше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) водоснабжение здания (жилого помещен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ушено/ не наруше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) электроснабжение здания (жилого помещен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ушено/ не нарушено</w:t>
            </w:r>
          </w:p>
        </w:tc>
      </w:tr>
      <w:tr>
        <w:trPr>
          <w:trHeight w:val="7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наличие и состав общественного транспорта в районе проживания заяв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упно/ не доступ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можно/ не возмож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ушение санитарно- эпидемиологического благополучия заявител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ушено/ не нарушено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 нарушения условий жизнедеятельности______________________ </w:t>
      </w:r>
    </w:p>
    <w:p>
      <w:pPr>
        <w:pStyle w:val="Normal"/>
        <w:spacing w:lineRule="auto" w:line="276" w:before="0" w:after="0"/>
        <w:contextualSpacing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Ф.И.О. заявителя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установлен/ не установле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нужное подчеркнуть)                                                                                                     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траченного имущества первой необходимос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26"/>
        <w:gridCol w:w="186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исок имущества первой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рач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ДА или Н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меты для хранения и приготовления пищ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холоди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азовая плита (электропли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шкаф для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меты мебели для приема пищ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тул (табуре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меты мебели для с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ровать (ди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меты средств информирования гражда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телевизор (рад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меты средств водоснабжения и отопления (заполняется в случае отсутствия централизованного водоснабжения и ото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асос для подачи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одонагре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отел отопительный (переносная пе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траты имущества первой необходимости_____________________</w:t>
      </w:r>
    </w:p>
    <w:p>
      <w:pPr>
        <w:pStyle w:val="Normal"/>
        <w:spacing w:lineRule="auto" w:line="276" w:before="0" w:after="0"/>
        <w:contextualSpacing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Ф.И.О. заявителя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установлен/ не установлен.</w:t>
      </w:r>
    </w:p>
    <w:p>
      <w:pPr>
        <w:pStyle w:val="Normal"/>
        <w:ind w:firstLine="8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нужное подчеркнуть)               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2"/>
        <w:gridCol w:w="283"/>
        <w:gridCol w:w="5103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Андреева Н.Э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лавный специалист Кужмарской сельской администрации Звениговского муниципального района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Васильев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ведущий специалист Кужмарской сельской администрации Звениговского муниципального района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ригорьев Д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руководитель отдела муниципального хозяй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Рыбакова М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заведующая сектором ГОЧС и мобподготовк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Елисее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иректор ООО «Кужмарские коммунальные сети»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Иванов Ю.В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рех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начальник ПЧ-41 РГКУ «УГПС РМЭ»</w:t>
            </w:r>
            <w:r>
              <w:rPr/>
              <w:t xml:space="preserve">, 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РГКУ «УГПС РМЭ»  (по согласованию)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начальник</w:t>
            </w:r>
            <w:r>
              <w:rPr>
                <w:rStyle w:val="AbsatzStandardschriftart"/>
                <w:bCs/>
                <w:sz w:val="28"/>
                <w:szCs w:val="28"/>
              </w:rPr>
              <w:t xml:space="preserve"> </w:t>
            </w:r>
            <w:r>
              <w:rPr>
                <w:rStyle w:val="Extendedtextshort"/>
                <w:sz w:val="28"/>
                <w:szCs w:val="28"/>
              </w:rPr>
              <w:t>филиала «</w:t>
            </w:r>
            <w:r>
              <w:rPr>
                <w:rStyle w:val="Extendedtextshort"/>
                <w:bCs/>
                <w:sz w:val="28"/>
                <w:szCs w:val="28"/>
              </w:rPr>
              <w:t>Мариэнерго</w:t>
            </w:r>
            <w:r>
              <w:rPr>
                <w:rStyle w:val="Extendedtextshort"/>
                <w:sz w:val="28"/>
                <w:szCs w:val="28"/>
              </w:rPr>
              <w:t xml:space="preserve">» ПАО «МРСК Центра и Приволжья» </w:t>
            </w:r>
            <w:r>
              <w:rPr>
                <w:rStyle w:val="Extendedtextshort"/>
                <w:bCs/>
                <w:sz w:val="28"/>
                <w:szCs w:val="28"/>
              </w:rPr>
              <w:t>Звенигов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РЭС (по согласованию)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гнатьев С.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альник Звениговского ПУ,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ОО «Газпром газораспределение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Йошкар-Ола» филиал в г.Волжск  (по согласованию)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заключение комиссии ознакомлен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, фамилия, инициалы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i w:val="false"/>
      <w:iCs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DejaVu Sans;Calibri"/>
      <w:color w:val="000000"/>
      <w:kern w:val="2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eastAsia="DejaVu Sans;Calibri"/>
      <w:b/>
      <w:bCs/>
      <w:i/>
      <w:iCs/>
      <w:color w:val="000000"/>
      <w:kern w:val="2"/>
      <w:sz w:val="26"/>
      <w:szCs w:val="26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2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3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3:00Z</dcterms:created>
  <dc:creator>Егерев</dc:creator>
  <dc:description/>
  <cp:keywords/>
  <dc:language>en-US</dc:language>
  <cp:lastModifiedBy>offis</cp:lastModifiedBy>
  <cp:lastPrinted>2022-08-23T13:58:00Z</cp:lastPrinted>
  <dcterms:modified xsi:type="dcterms:W3CDTF">2022-08-30T11:51:00Z</dcterms:modified>
  <cp:revision>3</cp:revision>
  <dc:subject/>
  <dc:title>О комиссии по предупреждению и ликвидации</dc:title>
</cp:coreProperties>
</file>